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309245</wp:posOffset>
                </wp:positionV>
                <wp:extent cx="6171565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Cercle « Gestion &amp; Développement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ciété savante de droit congolais à vocation panafricaine, membre de l’Un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° 277/08/MATD/DGAT/DER/SAG / 48, rue Assiéné Talangaï / Brazzavi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SM : (00242) 06 666 51 20 / 05 528 55 43 /06 962 0011 / Email : syscohadapourtou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81.7pt;mso-wrap-distance-left:9.05pt;mso-wrap-distance-right:9.05pt;mso-wrap-distance-top:0pt;mso-wrap-distance-bottom:0pt;margin-top:-24.3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Cercle « Gestion &amp; Développement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ciété savante de droit congolais à vocation panafricaine, membre de l’Uni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N° 277/08/MATD/DGAT/DER/SAG / 48, rue Assiéné Talangaï / Brazzavil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GSM : (00242) 06 666 51 20 / 05 528 55 43 /06 962 0011 / Email : syscohadapourtous@gmail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sz w:val="32"/>
          <w:szCs w:val="32"/>
        </w:rPr>
        <w:t>Séminaires d’imprégnation des innovations apportées par le système comptable OHADA révisé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32"/>
        </w:rPr>
        <w:t>Du lundi 09 au jeudi 12 octobre 2017 à Brazzaville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bCs/>
          <w:color w:val="000000"/>
          <w:sz w:val="28"/>
          <w:szCs w:val="32"/>
        </w:rPr>
        <w:t xml:space="preserve">Du lundi 16 au jeudi 19 octobre 2017 à Pointe-Noir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70C0"/>
          <w:sz w:val="56"/>
          <w:szCs w:val="56"/>
        </w:rPr>
      </w:pPr>
      <w:r>
        <w:rPr>
          <w:rFonts w:cs="Cambria" w:ascii="Cambria" w:hAnsi="Cambria"/>
          <w:b/>
          <w:bCs/>
          <w:color w:val="0070C0"/>
          <w:sz w:val="56"/>
          <w:szCs w:val="56"/>
        </w:rPr>
        <w:t>BULLETIN D’INSCRIPTION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(A photocopier, remplir et retourner au Cercle G&amp;D par mail ou au Cabinet d’Avocats Me Rock Nicaise ITOUA LEBO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8"/>
          <w:szCs w:val="18"/>
        </w:rPr>
        <w:t>situé entre le PSP LACOUPOLE et la Direction Générale de la SNE, Boulevard Denis SASSOU NGUESSO au Centre-Ville)         ou encore au Cabinet JPI, situé au 1</w:t>
      </w:r>
      <w:r>
        <w:rPr>
          <w:b/>
          <w:bCs/>
          <w:color w:val="000000"/>
          <w:sz w:val="18"/>
          <w:szCs w:val="18"/>
          <w:vertAlign w:val="superscript"/>
        </w:rPr>
        <w:t>er</w:t>
      </w:r>
      <w:r>
        <w:rPr>
          <w:b/>
          <w:bCs/>
          <w:color w:val="000000"/>
          <w:sz w:val="18"/>
          <w:szCs w:val="18"/>
        </w:rPr>
        <w:t xml:space="preserve"> étage de l’immeuble Mboli, arrêt de bus Ebomapoko, soprogi Massengo (en diagonale de la pharmacie de nuit OASIS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ème du séminaire :   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« Les nouvelles dispositions du système comptable OHADA révisé »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ates des sessions 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lundi 09 au jeudi 12 octobre 2017 à Brazzaville (salle 315 MAEC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lundi 16 au jeudi 19 octobre 2017 à Pointe-Noire (amphi SUECO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limite d’inscription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medi 30 septembre 2017 à 12 h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tion sur 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yscohadapourtous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ût de la formation :</w:t>
            </w:r>
          </w:p>
        </w:tc>
        <w:tc>
          <w:tcPr>
            <w:tcW w:w="7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eux cent cinquante mille (250 000) FCFA H.T. (500 dollars pour la RDC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ind w:right="4990" w:hanging="0"/>
        <w:rPr/>
      </w:pPr>
      <w:r>
        <w:rPr/>
        <w:t>Renseignements concernant les participant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71"/>
        <w:gridCol w:w="201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(s) et Prénom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  <w:highlight w:val="lightGray"/>
        </w:rPr>
        <w:t xml:space="preserve">Pour les entités (entreprises, administrations et autres organismes)  </w:t>
      </w:r>
      <w:r>
        <w:rPr>
          <w:rFonts w:cs="Arial" w:ascii="Arial" w:hAnsi="Arial"/>
          <w:b/>
          <w:sz w:val="8"/>
          <w:szCs w:val="8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énomination de la structure: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P:/_____/Téléphone: (    ) /_________________/ - E –mail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 :________________________________________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(s) &amp; prénom(s) du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Responsable de l’entité:_______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Contact___________________________________________</w:t>
            </w:r>
          </w:p>
          <w:p>
            <w:pPr>
              <w:pStyle w:val="Normal"/>
              <w:spacing w:before="120" w:after="0"/>
              <w:ind w:right="-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e à l’adresse de: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135</wp:posOffset>
                </wp:positionH>
                <wp:positionV relativeFrom="paragraph">
                  <wp:posOffset>635</wp:posOffset>
                </wp:positionV>
                <wp:extent cx="2002790" cy="897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Signature du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Respons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0.65pt;mso-wrap-distance-left:9.05pt;mso-wrap-distance-right:9.05pt;mso-wrap-distance-top:0pt;mso-wrap-distance-bottom:0pt;margin-top:0.0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Signature du 1</w:t>
                      </w:r>
                      <w:r>
                        <w:rPr>
                          <w:sz w:val="20"/>
                          <w:szCs w:val="20"/>
                          <w:u w:val="single"/>
                          <w:vertAlign w:val="superscript"/>
                        </w:rPr>
                        <w:t>er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Respon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es de paiement au Cercle Gestion &amp; Développ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èces : auprès du secrétariat du Cercle Gestion &amp; Développ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275</wp:posOffset>
                </wp:positionH>
                <wp:positionV relativeFrom="paragraph">
                  <wp:posOffset>3365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èque :</w:t>
        <w:tab/>
        <w:t xml:space="preserve">      N° :_________________ du /__/__/__/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22860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1.8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’ordre de CG&amp;D- Rép. du Con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Virement bancaire:</w:t>
      </w:r>
      <w:r>
        <w:rPr>
          <w:rFonts w:cs="Arial" w:ascii="Arial" w:hAnsi="Arial"/>
          <w:b/>
          <w:sz w:val="20"/>
          <w:szCs w:val="20"/>
        </w:rPr>
        <w:t xml:space="preserve"> Compte ASSO CERCLE G&amp;D à la MUCOD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41275</wp:posOffset>
                </wp:positionV>
                <wp:extent cx="2850515" cy="275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92"/>
                              <w:gridCol w:w="1401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agence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05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239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000002528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.7pt;mso-wrap-distance-left:7.05pt;mso-wrap-distance-right:7.05pt;mso-wrap-distance-top:0pt;mso-wrap-distance-bottom:0pt;margin-top:3.2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92"/>
                        <w:gridCol w:w="1401"/>
                        <w:gridCol w:w="517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agence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05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239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0000025286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4135</wp:posOffset>
                </wp:positionH>
                <wp:positionV relativeFrom="paragraph">
                  <wp:posOffset>70485</wp:posOffset>
                </wp:positionV>
                <wp:extent cx="2002790" cy="920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chet de l’entre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72.5pt;mso-wrap-distance-left:9.05pt;mso-wrap-distance-right:9.05pt;mso-wrap-distance-top:0pt;mso-wrap-distance-bottom:0pt;margin-top:5.5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chet de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Banque Crédit du Congo :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ean Paulin ITO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16025</wp:posOffset>
                </wp:positionH>
                <wp:positionV relativeFrom="paragraph">
                  <wp:posOffset>41275</wp:posOffset>
                </wp:positionV>
                <wp:extent cx="2850515" cy="2755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1292"/>
                              <w:gridCol w:w="1401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Banqu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Comp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1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78657302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.7pt;mso-wrap-distance-left:7.05pt;mso-wrap-distance-right:7.05pt;mso-wrap-distance-top:0pt;mso-wrap-distance-bottom:0pt;margin-top:3.2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4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1292"/>
                        <w:gridCol w:w="1401"/>
                        <w:gridCol w:w="517"/>
                      </w:tblGrid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Banqu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e Guichet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Comp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01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786573020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alités de règlement : 100% libérés avant la session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NB</w:t>
      </w:r>
      <w:r>
        <w:rPr>
          <w:b/>
          <w:i/>
          <w:sz w:val="22"/>
          <w:szCs w:val="22"/>
        </w:rPr>
        <w:t xml:space="preserve"> : </w:t>
      </w:r>
      <w:r>
        <w:rPr>
          <w:b/>
          <w:i/>
          <w:sz w:val="20"/>
          <w:szCs w:val="20"/>
        </w:rPr>
        <w:t xml:space="preserve">Le coût de la formation comprend les pauses- café, les  déjeuners et la documentation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cs="Times New Roman"/>
      <w:b/>
      <w:bCs/>
      <w:sz w:val="36"/>
      <w:szCs w:val="36"/>
    </w:rPr>
  </w:style>
  <w:style w:type="character" w:styleId="Titre3Car">
    <w:name w:val="Titre 3 Car"/>
    <w:qFormat/>
    <w:rPr>
      <w:rFonts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ohadapourto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19:00Z</dcterms:created>
  <dc:creator>itoua</dc:creator>
  <dc:description/>
  <dc:language>en-US</dc:language>
  <cp:lastModifiedBy>PC</cp:lastModifiedBy>
  <cp:lastPrinted>2012-07-27T14:01:00Z</cp:lastPrinted>
  <dcterms:modified xsi:type="dcterms:W3CDTF">2017-08-21T09:19:00Z</dcterms:modified>
  <cp:revision>2</cp:revision>
  <dc:subject/>
  <dc:title/>
</cp:coreProperties>
</file>