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309245</wp:posOffset>
                </wp:positionV>
                <wp:extent cx="61715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ercle « Gestion &amp; Développemen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été savante de droit congolais à vocation panafricaine, membre de l’U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° 277/08/MATD/DGAT/DER/SAG / 48, rue Assiéné Talangaï / Brazzav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SM : (00242) 06 666 51 20 / 05 528 55 43 /06 962 0011 / Email : syscohadapourtou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81.7pt;mso-wrap-distance-left:9.05pt;mso-wrap-distance-right:9.05pt;mso-wrap-distance-top:0pt;mso-wrap-distance-bottom:0pt;margin-top:-24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ercle « Gestion &amp; Développement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été savante de droit congolais à vocation panafricaine, membre de l’Un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° 277/08/MATD/DGAT/DER/SAG / 48, rue Assiéné Talangaï / Brazzav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GSM : (00242) 06 666 51 20 / 05 528 55 43 /06 962 0011 / Email : syscohadapourtous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20"/>
          <w:szCs w:val="32"/>
        </w:rPr>
      </w:pPr>
      <w:r>
        <w:rPr>
          <w:rFonts w:cs="Cambria" w:ascii="Cambria" w:hAnsi="Cambria"/>
          <w:b/>
          <w:bCs/>
          <w:color w:val="FF0000"/>
          <w:sz w:val="20"/>
          <w:szCs w:val="32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Trebuchet MS" w:hAnsi="Trebuchet MS"/>
          <w:b/>
          <w:bCs/>
          <w:color w:val="FF0000"/>
          <w:sz w:val="36"/>
          <w:szCs w:val="18"/>
        </w:rPr>
        <w:t>Formations gratuites et de qualité destinées aux étudiants et élèves sur les innovations apportées par le système comptable OHADA révisé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32"/>
        </w:rPr>
      </w:pPr>
      <w:r>
        <w:rPr>
          <w:rFonts w:cs="Cambria" w:ascii="Cambria" w:hAnsi="Cambria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70C0"/>
          <w:sz w:val="56"/>
          <w:szCs w:val="56"/>
        </w:rPr>
      </w:pPr>
      <w:r>
        <w:rPr>
          <w:rFonts w:cs="Cambria" w:ascii="Cambria" w:hAnsi="Cambria"/>
          <w:b/>
          <w:bCs/>
          <w:color w:val="0070C0"/>
          <w:sz w:val="56"/>
          <w:szCs w:val="56"/>
        </w:rPr>
        <w:t>BULLETIN D’INSCRIP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(A photocopier, remplir et retourner au Cercle G&amp;D par mail ou au Cabinet d’Avocats Me Rock Nicaise ITOUA LEB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situé entre le PSP LACOUPOLE et la Direction Générale de la SNE, Boulevard Denis SASSOU NGUESSO au Centre-Ville)         ou encore au Cabinet JPI, situé au 1</w:t>
      </w:r>
      <w:r>
        <w:rPr>
          <w:b/>
          <w:bCs/>
          <w:color w:val="000000"/>
          <w:sz w:val="18"/>
          <w:szCs w:val="18"/>
          <w:vertAlign w:val="superscript"/>
        </w:rPr>
        <w:t>er</w:t>
      </w:r>
      <w:r>
        <w:rPr>
          <w:b/>
          <w:bCs/>
          <w:color w:val="000000"/>
          <w:sz w:val="18"/>
          <w:szCs w:val="18"/>
        </w:rPr>
        <w:t xml:space="preserve"> étage de l’immeuble Mboli, arrêt de bus Ebomapoko, soprogi Massengo (en diagonale de la pharmacie de nuit OAS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41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ème du séminaire :   </w:t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 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Les innovations apportées par le système comptable OHADA révisé</w:t>
            </w:r>
            <w:r>
              <w:rPr>
                <w:rFonts w:cs="Arial" w:ascii="Arial" w:hAnsi="Arial"/>
                <w:i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des journées :</w:t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amedi 07 octobre 2017 à l’auditorium du MAEC à Brazzav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amedi 14 octobre 2017 à l’amphithéâtre de SUECO à Pointe-Noi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amedi 21 octobre 2017 à Oyo (lieu à détermin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imite d’inscription</w:t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edi 30 septembre 2017 à 12 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scription sur Email:</w:t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scohadapourtou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rvation et documentation obligatoires</w:t>
            </w:r>
          </w:p>
        </w:tc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 000 F CF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ind w:right="4990" w:hanging="0"/>
        <w:rPr/>
      </w:pPr>
      <w:r>
        <w:rPr/>
        <w:t>Renseignements concernant les participa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1"/>
        <w:gridCol w:w="201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(s) et Prénom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highlight w:val="lightGray"/>
        </w:rPr>
        <w:t xml:space="preserve">Pour les entités (Université ou école)  </w:t>
      </w:r>
      <w:r>
        <w:rPr>
          <w:rFonts w:cs="Arial" w:ascii="Arial" w:hAnsi="Arial"/>
          <w:b/>
          <w:sz w:val="8"/>
          <w:szCs w:val="8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nomination de la structure: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P:/_____/Téléphone: (    ) /_________________/ - E –mail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:_________________________________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 &amp; prénom(s)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le de l’entité: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Contact__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à l’adresse de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2002790" cy="897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ignature du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0.65pt;mso-wrap-distance-left:9.05pt;mso-wrap-distance-right:9.05pt;mso-wrap-distance-top:0pt;mso-wrap-distance-bottom:0pt;margin-top:0.0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ignature du 1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es de paiement au Cercle Gestion &amp; Développ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èces : auprès du secrétariat du Cercle Gestion &amp; Développ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èque :</w:t>
        <w:tab/>
        <w:t xml:space="preserve">      N° :_________________ du /__/__/__/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’ordre de CG&amp;D- Rép. du Con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rement bancaire:</w:t>
      </w:r>
      <w:r>
        <w:rPr>
          <w:rFonts w:cs="Arial" w:ascii="Arial" w:hAnsi="Arial"/>
          <w:b/>
          <w:sz w:val="20"/>
          <w:szCs w:val="20"/>
        </w:rPr>
        <w:t xml:space="preserve"> Compte ASSO CERCLE G&amp;D à la MUCOD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41275</wp:posOffset>
                </wp:positionV>
                <wp:extent cx="2850515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92"/>
                              <w:gridCol w:w="1401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agen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2528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.7pt;mso-wrap-distance-left:7.05pt;mso-wrap-distance-right:7.05pt;mso-wrap-distance-top:0pt;mso-wrap-distance-bottom:0pt;margin-top:3.2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92"/>
                        <w:gridCol w:w="1401"/>
                        <w:gridCol w:w="517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agen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2528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70485</wp:posOffset>
                </wp:positionV>
                <wp:extent cx="2002790" cy="92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2.5pt;mso-wrap-distance-left:9.05pt;mso-wrap-distance-right:9.05pt;mso-wrap-distance-top:0pt;mso-wrap-distance-bottom:0pt;margin-top:5.5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chet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anque Crédit du Congo 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an Paulin ITO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41275</wp:posOffset>
                </wp:positionV>
                <wp:extent cx="2850515" cy="275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92"/>
                              <w:gridCol w:w="1401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7865730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.7pt;mso-wrap-distance-left:7.05pt;mso-wrap-distance-right:7.05pt;mso-wrap-distance-top:0pt;mso-wrap-distance-bottom:0pt;margin-top:3.2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92"/>
                        <w:gridCol w:w="1401"/>
                        <w:gridCol w:w="517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7865730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alités de règlement : 100% libérés avant la sess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cs="Times New Roman"/>
      <w:b/>
      <w:bCs/>
      <w:sz w:val="36"/>
      <w:szCs w:val="36"/>
    </w:rPr>
  </w:style>
  <w:style w:type="character" w:styleId="Titre3Car">
    <w:name w:val="Titre 3 Car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ohadapourto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9:00Z</dcterms:created>
  <dc:creator>itoua</dc:creator>
  <dc:description/>
  <dc:language>en-US</dc:language>
  <cp:lastModifiedBy>PC</cp:lastModifiedBy>
  <cp:lastPrinted>2012-07-27T14:01:00Z</cp:lastPrinted>
  <dcterms:modified xsi:type="dcterms:W3CDTF">2017-08-21T09:19:00Z</dcterms:modified>
  <cp:revision>2</cp:revision>
  <dc:subject/>
  <dc:title/>
</cp:coreProperties>
</file>